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2 -2013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应用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实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熙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3T05:36:00Z</dcterms:modified>
  <cp:revision>77</cp:revision>
  <dc:subject/>
  <dc:title>实训日程计划安排</dc:title>
</cp:coreProperties>
</file>