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甘肃联合大学</w:t>
      </w:r>
      <w:r>
        <w:rPr>
          <w:b/>
          <w:sz w:val="32"/>
          <w:szCs w:val="32"/>
        </w:rPr>
        <w:t xml:space="preserve">2013 -2014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期实训课程日程安排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  <w:gridCol w:w="1080"/>
        <w:gridCol w:w="540"/>
        <w:gridCol w:w="1440"/>
        <w:gridCol w:w="1800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（系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外语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年级、班级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实训课程名称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小学英语教学实践（教案编写，试讲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录入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乃学珍</w:t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时间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</w:tr>
      <w:tr>
        <w:trPr>
          <w:trHeight w:val="9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钰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观摩教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乃学珍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乃学珍</w:t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钰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乃学珍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乃学珍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钰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观摩教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乃学珍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乃学珍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钰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观摩教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乃学珍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乃学珍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七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钰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七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乃学珍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七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七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乃学珍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七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八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钰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八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乃学珍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八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八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乃学珍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八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九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钰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九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观摩教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乃学珍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九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九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乃学珍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九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二十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钰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二十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乃学珍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二十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二十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乃学珍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二十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教务处制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38:00Z</dcterms:created>
  <dc:creator>MS USER</dc:creator>
  <dc:description/>
  <cp:keywords/>
  <dc:language>en-US</dc:language>
  <cp:lastModifiedBy>微软用户</cp:lastModifiedBy>
  <cp:lastPrinted>2010-11-04T14:29:00Z</cp:lastPrinted>
  <dcterms:modified xsi:type="dcterms:W3CDTF">2013-11-13T03:30:00Z</dcterms:modified>
  <cp:revision>79</cp:revision>
  <dc:subject/>
  <dc:title>实训日程计划安排</dc:title>
</cp:coreProperties>
</file>