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甘肃联合大学</w:t>
      </w:r>
      <w:r>
        <w:rPr>
          <w:b/>
          <w:sz w:val="32"/>
          <w:szCs w:val="32"/>
        </w:rPr>
        <w:t xml:space="preserve">2013 -2014  </w:t>
      </w:r>
      <w:r>
        <w:rPr>
          <w:b/>
          <w:sz w:val="32"/>
          <w:szCs w:val="32"/>
        </w:rPr>
        <w:t>学年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期实训课程日程安排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0"/>
        <w:gridCol w:w="1080"/>
        <w:gridCol w:w="540"/>
        <w:gridCol w:w="1440"/>
        <w:gridCol w:w="1800"/>
      </w:tblGrid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（系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外语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年级、班级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英语教育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实训课程名称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、小学英语教学实践（教案编写，试讲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录入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亚婷</w:t>
            </w:r>
          </w:p>
        </w:tc>
      </w:tr>
      <w:tr>
        <w:trPr>
          <w:trHeight w:val="4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训时间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训内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训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</w:tr>
      <w:tr>
        <w:trPr>
          <w:trHeight w:val="9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三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星期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组备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三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观摩教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惠洁</w:t>
            </w:r>
          </w:p>
        </w:tc>
      </w:tr>
      <w:tr>
        <w:trPr>
          <w:trHeight w:val="8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三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组备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三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能力展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寇海珊</w:t>
            </w:r>
          </w:p>
        </w:tc>
      </w:tr>
      <w:tr>
        <w:trPr>
          <w:trHeight w:val="9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三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能力展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寇海珊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四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星期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组备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四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能力展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惠洁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四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组备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四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能力展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寇海珊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四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能力展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寇海珊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五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星期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组备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五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观摩教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惠洁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五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组备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五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能力展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寇海珊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五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能力展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寇海珊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六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星期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组备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六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能力展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惠洁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六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组备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六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能力展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寇海珊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六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观摩教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寇海珊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七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星期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组备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七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能力展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5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惠洁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七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组备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七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能力展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王惠洁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七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能力展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5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惠洁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八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星期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组备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八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能力展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5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惠洁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八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组备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八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能力展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惠洁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八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能力展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5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惠洁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九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星期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组备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九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观摩教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惠洁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九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组备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九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能力展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寇海珊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九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能力展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寇海珊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二十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星期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组备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二十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能力展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惠洁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二十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组备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二十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能力展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寇海珊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二十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能力展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寇海珊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教务处制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2:38:00Z</dcterms:created>
  <dc:creator>MS USER</dc:creator>
  <dc:description/>
  <cp:keywords/>
  <dc:language>en-US</dc:language>
  <cp:lastModifiedBy>微软用户</cp:lastModifiedBy>
  <cp:lastPrinted>2010-11-04T14:29:00Z</cp:lastPrinted>
  <dcterms:modified xsi:type="dcterms:W3CDTF">2013-11-13T05:38:00Z</dcterms:modified>
  <cp:revision>85</cp:revision>
  <dc:subject/>
  <dc:title>实训日程计划安排</dc:title>
</cp:coreProperties>
</file>