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联合大学</w:t>
      </w:r>
      <w:r>
        <w:rPr>
          <w:b/>
          <w:sz w:val="32"/>
          <w:szCs w:val="32"/>
        </w:rPr>
        <w:t xml:space="preserve">2013 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日程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080"/>
        <w:gridCol w:w="54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班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应用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训课程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实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录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辅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口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abella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微软用户</cp:lastModifiedBy>
  <cp:lastPrinted>2010-11-04T14:29:00Z</cp:lastPrinted>
  <dcterms:modified xsi:type="dcterms:W3CDTF">2013-11-13T05:36:00Z</dcterms:modified>
  <cp:revision>80</cp:revision>
  <dc:subject/>
  <dc:title>实训日程计划安排</dc:title>
</cp:coreProperties>
</file>