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学院党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半年政治学习安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26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关于深化文化体制改革，推动社会主义大文化大发展大繁荣若干重大问题的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共甘肃省委关于贯彻党的十七届六中全会精神，进一步加快文化大省建设的意见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关于在创先争优活动中深入开展基层组织建设年活动的实施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联大党发〔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交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号文件精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史校长在第二届教职工代表大会第五次会议工作报告《提升办学层次，突出办学特色，为推动学校稳步转型发展而努力奋斗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李书记在闭幕式上的讲话《解放思想，开拓奋进，努力实现学校稳步转型发展目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学院实际，建议写一篇学习心得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胡锦涛总书记在十七届中央纪委第七次全体会议上的讲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王三运书记在十一届省纪委第八次全体会议上的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和要求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学习采用集中学习和自学结合的形式，集中学习各党支部要认真做好会议记录，自学每个党员认真记录学习笔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习笔记不少于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，学习心得或论文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，年终统一由各支部收齐交学院党总支，此材料是学校对学院年终考核的重要支撑材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习所列内容可以通过网上查找，或学院办公室提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cs="宋体;SimSun" w:eastAsia="仿宋_GB2312"/>
                <w:sz w:val="24"/>
              </w:rPr>
              <w:t>一二年五月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5:00Z</dcterms:created>
  <dc:creator>Administrator</dc:creator>
  <dc:description/>
  <cp:keywords/>
  <dc:language>en-US</dc:language>
  <cp:lastModifiedBy>Administrator</cp:lastModifiedBy>
  <cp:lastPrinted>2012-10-10T14:48:00Z</cp:lastPrinted>
  <dcterms:modified xsi:type="dcterms:W3CDTF">2012-10-10T06:49:00Z</dcterms:modified>
  <cp:revision>5</cp:revision>
  <dc:subject/>
  <dc:title>外语学院党员2012年上半年政治学习安排</dc:title>
</cp:coreProperties>
</file>