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外语学院业余党课分组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组长：赵国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副组长：夏蝴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组员：刘琴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宝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红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郝紫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瑞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亚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韩晓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伟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雅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慧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海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琴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春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晓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成亚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丽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双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丽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玉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艳艳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组：组长：张蕊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副组长：高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人</w:t>
      </w:r>
    </w:p>
    <w:p>
      <w:pPr>
        <w:pStyle w:val="Normal"/>
        <w:ind w:left="525" w:hanging="525"/>
        <w:rPr/>
      </w:pPr>
      <w:r>
        <w:rPr>
          <w:szCs w:val="21"/>
        </w:rPr>
        <w:t xml:space="preserve">.      </w:t>
      </w:r>
      <w:r>
        <w:rPr>
          <w:szCs w:val="21"/>
        </w:rPr>
        <w:t>张丽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裴秀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娅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为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红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梦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芸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艳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晓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延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晓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雏小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春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燕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玉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丽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桃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丽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茂林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组：组长：王启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周巧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组员：陈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倩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瑜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仇鹏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荣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桃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阮慧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莉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靳丁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兴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列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典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豆海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晓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立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苗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冯翠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文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丽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晓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相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金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组：组长：桑新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罗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张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璠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小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晓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苗晓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祉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娟刘海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娟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尚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霞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柴国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金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忠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第五组：组长：安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陈喜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5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包疆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靳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一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美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囝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敦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小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宇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转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高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云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鹏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文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金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娜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第六组：组长：姚正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副组长：魏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王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鲜丽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艳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立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培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美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亚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雅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喜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红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包剑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利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改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宏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德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红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艳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第七组：组长：杨泽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夏蝴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鑫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艳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珺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丽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永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爱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海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玉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希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丽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红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雪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奂素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蕊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彦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文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茂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敏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第七组：组长：刘丽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李子怡</w:t>
      </w:r>
      <w:r>
        <w:rPr>
          <w:szCs w:val="21"/>
        </w:rPr>
        <w:t>24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张婧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惠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兴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雪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伶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国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小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文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颖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丽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严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荣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新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金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绒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任璐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宗亚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雅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雪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其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龙川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第八组：组长：唐文文：副组长：武娜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朱海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苟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香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丽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丽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豆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小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双霞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彩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玉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馨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耀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斐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韩会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曽静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茜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国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文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爱琴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第九组：组长：丁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代丽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李娜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国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盼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国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海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思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姗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银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海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队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红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佳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维云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金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雪娇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第十组：组长：张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王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</w:t>
      </w:r>
      <w:r>
        <w:rPr>
          <w:szCs w:val="21"/>
        </w:rPr>
        <w:t>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组员：罗艳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文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汝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佘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莉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侦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亚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荣荣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郜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星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旭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阳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娟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荣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春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国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1:00Z</dcterms:created>
  <dc:creator>微软用户</dc:creator>
  <dc:description/>
  <cp:keywords/>
  <dc:language>en-US</dc:language>
  <cp:lastModifiedBy>微软用户</cp:lastModifiedBy>
  <cp:lastPrinted>2010-11-02T20:02:00Z</cp:lastPrinted>
  <dcterms:modified xsi:type="dcterms:W3CDTF">2010-11-04T00:58:00Z</dcterms:modified>
  <cp:revision>3</cp:revision>
  <dc:subject/>
  <dc:title>2010年外语学院业余党课分组</dc:title>
</cp:coreProperties>
</file>